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3 Mali Yılı Ek Bütç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8 / 03 /2013                      ( 2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1. MADDESİ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 E V Z U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2013 Mali Yılı Bütçes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EK BÜTÇE”</w:t>
      </w:r>
      <w:r>
        <w:rPr>
          <w:sz w:val="22"/>
          <w:szCs w:val="22"/>
        </w:rPr>
        <w:t xml:space="preserve"> yapılmas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susunun müzakeresi ve karara bağlanması;</w:t>
      </w:r>
      <w:r>
        <w:rPr>
          <w:b/>
          <w:sz w:val="22"/>
          <w:szCs w:val="22"/>
        </w:rPr>
        <w:t xml:space="preserve"> (04.03.2013- 1. Md.) 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:</w:t>
      </w:r>
      <w:r>
        <w:rPr>
          <w:b/>
          <w:sz w:val="22"/>
          <w:szCs w:val="22"/>
        </w:rPr>
        <w:t xml:space="preserve"> </w:t>
      </w:r>
      <w:r>
        <w:rPr/>
        <w:t xml:space="preserve">Belediyemiz </w:t>
      </w:r>
      <w:r>
        <w:rPr>
          <w:b/>
        </w:rPr>
        <w:t>2013 Yılı Bütçesi 22.10.2012 tarih ve (84) sayılı meclis kararı ile 195.000.000,00.-TL olarak oy birliği ile kabul edilmiştir</w:t>
      </w:r>
      <w:r>
        <w:rPr/>
        <w:t xml:space="preserve">. Ancak; yılı içinde planlanan faaliyetler için yetmeyeceği anlaşılan fasıllar için; </w:t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both"/>
        <w:rPr/>
      </w:pPr>
      <w:r>
        <w:rPr>
          <w:b/>
        </w:rPr>
        <w:t>Basın Yayın ve Halkla İlişkiler Md.lüğü’nün 22.02.2013 gün ve (537194) sayılı yazısı ile 1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</w:rPr>
        <w:t xml:space="preserve">Fen İşleri Müdürlüğü’nün 22.02.2013 gün ve (536637) sayılı yazıları ile 43.000.000,00.-TL  </w:t>
      </w:r>
      <w:r>
        <w:rPr/>
        <w:t xml:space="preserve">olmak üzere,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/>
        <w:t xml:space="preserve">Toplam : </w:t>
      </w:r>
      <w:r>
        <w:rPr>
          <w:b/>
        </w:rPr>
        <w:t xml:space="preserve">44.000.000,00.-TL Ek Ödenek </w:t>
      </w:r>
      <w:r>
        <w:rPr/>
        <w:t xml:space="preserve">talep edilmiştir.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/>
        <w:t xml:space="preserve">Ancak; talepler doğrultusunda Belediyemizin mali durumu da dikkate alınarak, Mali Hizmetler Müdürlüğünce  </w:t>
      </w:r>
      <w:r>
        <w:rPr>
          <w:b/>
        </w:rPr>
        <w:t xml:space="preserve">“2013 Mali Yılı Bütçesine”  </w:t>
      </w:r>
      <w:r>
        <w:rPr/>
        <w:t xml:space="preserve">ek olarak hazırlanmış bulunan,  toplam  </w:t>
      </w:r>
      <w:r>
        <w:rPr>
          <w:b/>
        </w:rPr>
        <w:t xml:space="preserve">30.000.000,00.-TL’lik  Ek Bütçenin, </w:t>
      </w:r>
      <w:r>
        <w:rPr/>
        <w:t xml:space="preserve">5393 Sayılı Belediye Kanunu’nun 18. maddesinin (b) fıkrası  ve Mahalli İdareler Bütçe Muhasebe Yönetmeliği’nin 38. maddesi hükümleri uyarınca görüşülüp karara bağlanmasına ilişkin, </w:t>
      </w:r>
      <w:r>
        <w:rPr>
          <w:b/>
        </w:rPr>
        <w:t>Mali Hizmetler Müdürlüğünün 25.02.2013 tarih ve (538623) sayılı teklifi ve ekleri,</w:t>
      </w:r>
      <w:r>
        <w:rPr/>
        <w:t xml:space="preserve"> Belediyemiz Meclisinin </w:t>
      </w:r>
      <w:r>
        <w:rPr>
          <w:b/>
          <w:u w:val="single"/>
        </w:rPr>
        <w:t>2013 Yılı Mart Ayı Meclis Toplantısının 04.03.2013 tarihinde yapılan birinci birleşiminde</w:t>
      </w:r>
      <w:r>
        <w:rPr/>
        <w:t xml:space="preserve">  gündemin 1. Maddesi olarak  müzakere edilerek, Plan ve Bütçe Komisyonuna havale edilmiş olup, bu birleşimde gündemin birinci maddesi olarak müzakere edildi. Yapılan müzakerede; Öncelikle bu hususta hazırlanan ve hazırlanan Ek Bütçe’nin oy çokluğu ile uygun görülmediğini belirtir </w:t>
      </w:r>
      <w:r>
        <w:rPr>
          <w:b/>
        </w:rPr>
        <w:t>“Plan ve Bütçe Komisyonunun”</w:t>
      </w:r>
      <w:r>
        <w:rPr/>
        <w:t xml:space="preserve"> raporu okundu.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/>
        <w:t xml:space="preserve">Ancak; yapılan müzakereler sonucu, Belediyemiz Mali Hizmetler Müdürlüğünce, Belediyemiz  Müdürlüklerinin talepleri doğrultusunda,  toplam </w:t>
      </w:r>
      <w:r>
        <w:rPr>
          <w:b/>
        </w:rPr>
        <w:t>30.000.000,00.-TL olarak</w:t>
      </w:r>
      <w:r>
        <w:rPr/>
        <w:t xml:space="preserve"> hazırlanmış bulunan </w:t>
      </w:r>
      <w:r>
        <w:rPr>
          <w:b/>
        </w:rPr>
        <w:t>“2013 Mali Yılı Ek Bütçesi”</w:t>
      </w:r>
      <w:r>
        <w:rPr/>
        <w:t xml:space="preserve">nin,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GELİR BÜTÇESİ KISMININ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06 1 5 01     Arsa Satışı              :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30.000.000,00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GİDER BÜTÇESİ KISMININ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25 04 6 0 00 5 03 2 6 90    Diğer Özel Malzeme Alımları          1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04    Sosyal Tesisler                                  8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07    Yol Yapım Gideri                           15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90    Diğerleri                                            5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 34 14 35 01 1 2 00 5 09 6 1 01    Yedek Ödenek                                   1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</w:rPr>
      </w:pPr>
      <w:r>
        <w:rPr/>
        <w:t xml:space="preserve">Olarak kabulü Başkan tarafından oya sunulmuş olup, </w:t>
      </w:r>
      <w:r>
        <w:rPr>
          <w:b/>
          <w:u w:val="single"/>
        </w:rPr>
        <w:t xml:space="preserve">yapılan oylama sonucu, “2013 Mali Yılı Ek Bütçesi”nin toplam 30.000.000,00.-TL olarak kabulüne,  (16) Ret ve Meclis Başkanı’nın da “Kabul” yönündeki oyu dahil toplam (16) Kabul oyu olmak üzere Oy Çokluğu ile (5393 Sayılı Belediye Kanunu’nun 22. Maddesinde belirtilen </w:t>
      </w:r>
      <w:r>
        <w:rPr>
          <w:u w:val="single"/>
        </w:rPr>
        <w:t xml:space="preserve">“Oylamada eşitlik çıkması durumunda meclis başkanının bulunduğu taraf çoğunluk sayılır” </w:t>
      </w:r>
      <w:r>
        <w:rPr>
          <w:b/>
          <w:u w:val="single"/>
        </w:rPr>
        <w:t xml:space="preserve">hükmü ile Belediye Meclisi Çalışma Yönetmeliğinin 13. Maddesinin son fıkrasında belirtilen </w:t>
      </w:r>
      <w:r>
        <w:rPr>
          <w:u w:val="single"/>
        </w:rPr>
        <w:t>“İşaretle veya açık oylamalarda eşitlik olması halinde, başkanın kullandığı oy yönünde çoğunluk sağlanmış sayılır”</w:t>
      </w:r>
      <w:r>
        <w:rPr>
          <w:b/>
          <w:u w:val="single"/>
        </w:rPr>
        <w:t xml:space="preserve"> hükmü doğrultusunda)  karar verildi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XXXXX</dc:creator>
  <dc:description/>
  <cp:keywords/>
  <dc:language>en-US</dc:language>
  <cp:lastModifiedBy>RECEP DEMIR</cp:lastModifiedBy>
  <cp:lastPrinted>2012-03-14T08:41:00Z</cp:lastPrinted>
  <dcterms:modified xsi:type="dcterms:W3CDTF">2021-02-17T08:17:00Z</dcterms:modified>
  <cp:revision>32</cp:revision>
  <dc:subject/>
  <dc:title>                  T</dc:title>
</cp:coreProperties>
</file>